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218565" cy="1118235"/>
            <wp:effectExtent l="0" t="0" r="0" b="0"/>
            <wp:wrapTight wrapText="bothSides">
              <wp:wrapPolygon edited="0">
                <wp:start x="-81" y="0"/>
                <wp:lineTo x="-81" y="21507"/>
                <wp:lineTo x="21600" y="21507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9815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ONOCIMIENTO DE CRÉDITOS DE LIBRE ELECCIÓN DE La actividad: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PLAN DE ACOGIDA Y TUTORÍA DE LA TITULACIÓN DE LA UEx</w:t>
      </w:r>
      <w:r>
        <w:rPr>
          <w:rFonts w:cs="Arial" w:ascii="Arial" w:hAnsi="Arial"/>
          <w:color w:val="000000"/>
        </w:rPr>
        <w:t xml:space="preserve">, código: </w:t>
      </w:r>
      <w:r>
        <w:rPr>
          <w:rFonts w:cs="Arial" w:ascii="Arial" w:hAnsi="Arial"/>
          <w:i/>
          <w:color w:val="000000"/>
        </w:rPr>
        <w:t>ACADEMIA XXI: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.  Antonio González Mateos, Coordinador del Plan de Acogida y Tutoría de la Facultad de Veterinaria,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IFICA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/la alumno/a D/Dª _________________________________ , con DNI _________________ y matriculado/a en el ___ curso de la Titulación de _______________ ha cursado y superado satisfactoriamente las actividades de dicho Plan, por lo que ha obtenido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1 crédito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 para que conste, y a efectos de la correspondiente convalidación de créditos, expide la presente certificación.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n Cáceres, a ___ de julio de 20___.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ºBº, Decano de la Facultad</w:t>
      </w:r>
    </w:p>
    <w:p>
      <w:pPr>
        <w:pStyle w:val="HTMLconformatoprevi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ello</w:t>
      </w:r>
    </w:p>
    <w:p>
      <w:pPr>
        <w:pStyle w:val="HTMLconformatoprevi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Firma </w:t>
        <w:tab/>
        <w:tab/>
        <w:tab/>
        <w:tab/>
        <w:tab/>
        <w:tab/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CONOCIMIENTO DE CRÉDITOS CONCEDIDO POR LA COMISIÓN DE PLANIFICACIÓN ACADÉMICA DE LA UEX EN JULIO DE 20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2:00Z</dcterms:created>
  <dc:creator>Maria Rosa</dc:creator>
  <dc:description/>
  <cp:keywords/>
  <dc:language>en-US</dc:language>
  <cp:lastModifiedBy>Usuario</cp:lastModifiedBy>
  <dcterms:modified xsi:type="dcterms:W3CDTF">2011-09-26T09:25:00Z</dcterms:modified>
  <cp:revision>8</cp:revision>
  <dc:subject/>
  <dc:title> </dc:title>
</cp:coreProperties>
</file>